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827"/>
      </w:tblGrid>
      <w:tr>
        <w:trPr>
          <w:trHeight w:val="2102" w:hRule="atLeast"/>
        </w:trPr>
        <w:tc>
          <w:tcPr>
            <w:tcW w:w="4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auto" w:line="240" w:before="0" w:after="0"/>
              <w:ind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ЛЭНГЕР ОЛА ШОТАН И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УСЛОНГЕРСКАЯ ГОРОД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ЗВЕНИГ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8 ноября 2024 года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Суслонгерской городской администрации Звениг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 от 12 мая 2023 года № 94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17 июня 2024 г. № 812 «О признании утратившими силу некоторых актов Правительства Российской Федерации», Уставом городского поселения Суслонгер Звениговского муниципального района Республики Марий Эл Суслонгерская городская администрация Звениговского муниципального района Республики Марий Э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Суслонгерской городской администрации Звениговского муниципального района Республики Марий Эл от 12 мая 2023 года № 94,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одпункте  1 пункта  2.6.1 раздела 2 слова «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3 к настоящему административному регламенту)» заменить на слова «Приказом Минстроя России от 4 апреля 2024 г.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абзаце третьем пункта 3.1.3 раздела 3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 «постановлением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роведения переустройства и (или) перепланировки жилого помещения», либо проект решения об отказе в согласовании проведения переустройства и (или) перепланировки помещения в многоквартирном доме (Приложение № 4 к настоящему административному регламенту)» заменить на слова «Приказом Минстроя России от 4 апреля 2024 г.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(Приложение № 5 к настоящему административному регламенту)» 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приложении № 2 к административному регламенту слова «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й и формы документа, подтверждающего принятие решения о согласовании переустройства и (или) перепланировки жилого помещения» заменить на слова «Приказом Минстроя России от 4 апреля 2024 г.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ложения № 3, № 4, № 5 к административному регламенту признать утратившими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Глава администрации                     </w:t>
        <w:tab/>
        <w:tab/>
        <w:tab/>
        <w:tab/>
        <w:t xml:space="preserve">         С.В. Кудряш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35" w:hanging="29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ind w:left="435" w:hanging="2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435" w:hanging="2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435" w:hanging="2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435" w:hanging="2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435" w:hanging="2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435" w:hanging="2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435" w:hanging="2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435" w:hanging="2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left="435" w:hanging="293"/>
        <w:rPr/>
      </w:pPr>
      <w:r>
        <w:rPr>
          <w:sz w:val="16"/>
          <w:szCs w:val="16"/>
        </w:rPr>
        <w:t>Исп. Бакшаева Н.А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rFonts w:ascii="Calibri" w:hAnsi="Calibri" w:cs="Calibri"/>
      <w:sz w:val="57"/>
      <w:szCs w:val="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8:00Z</dcterms:created>
  <dc:creator>Юсьва</dc:creator>
  <dc:description/>
  <cp:keywords/>
  <dc:language>en-US</dc:language>
  <cp:lastModifiedBy>User</cp:lastModifiedBy>
  <cp:lastPrinted>2024-05-08T15:02:00Z</cp:lastPrinted>
  <dcterms:modified xsi:type="dcterms:W3CDTF">2024-11-28T13:58:00Z</dcterms:modified>
  <cp:revision>22</cp:revision>
  <dc:subject/>
  <dc:title/>
</cp:coreProperties>
</file>